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PGJ nº 065/2011 e </w:t>
      </w: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VERA LÚCIA DA SILVA SANTOS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47ª Promotoria de Justiça de Teresina, para, sem prejuízo das funções que exerce, responder pela 2ª Promotoria de Justiça de Teresina, em virtude das férias da titular, a partir desta data até o dia 02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2:00Z</dcterms:created>
  <dc:creator>Windows XP PRO</dc:creator>
  <dc:description/>
  <cp:keywords/>
  <dc:language>en-US</dc:language>
  <cp:lastModifiedBy>Procuradoria Geral de Justiça</cp:lastModifiedBy>
  <cp:lastPrinted>2011-02-02T13:44:00Z</cp:lastPrinted>
  <dcterms:modified xsi:type="dcterms:W3CDTF">2011-02-02T16:46:00Z</dcterms:modified>
  <cp:revision>3</cp:revision>
  <dc:subject/>
  <dc:title>Com a instituição da Política Nacional de Meio Ambiente (Lei nº 6</dc:title>
</cp:coreProperties>
</file>